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4"/>
          <w:kern w:val="0"/>
          <w:sz w:val="22"/>
        </w:rPr>
        <w:t>日本オフィス学会　事務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kern w:val="0"/>
          <w:sz w:val="22"/>
        </w:rPr>
        <w:t>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1"/>
          <w:kern w:val="0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1"/>
          <w:kern w:val="0"/>
          <w:sz w:val="22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1"/>
          <w:kern w:val="0"/>
          <w:sz w:val="22"/>
        </w:rPr>
        <w:t>03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1"/>
          <w:kern w:val="0"/>
          <w:sz w:val="22"/>
        </w:rPr>
        <w:t>5645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1"/>
          <w:kern w:val="0"/>
          <w:sz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1"/>
          <w:kern w:val="0"/>
          <w:sz w:val="22"/>
        </w:rPr>
        <w:t>225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drawing>
          <wp:inline distT="0" distB="0" distL="0" distR="0">
            <wp:extent cx="5394960" cy="9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8"/>
          <w:szCs w:val="4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48"/>
          <w:szCs w:val="4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8"/>
          <w:szCs w:val="48"/>
        </w:rPr>
        <w:t>回</w:t>
      </w:r>
    </w:p>
    <w:p>
      <w:pPr>
        <w:pStyle w:val="Normal"/>
        <w:ind w:right="-1155"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8"/>
          <w:szCs w:val="48"/>
        </w:rPr>
        <w:t>日本オフィス学会大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8"/>
          <w:szCs w:val="48"/>
        </w:rPr>
        <w:t>参加申込書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drawing>
          <wp:inline distT="0" distB="0" distL="0" distR="0">
            <wp:extent cx="5394960" cy="9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回大会日時：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土）午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時開会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会場：金沢美術工芸大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ご参加者】</w:t>
      </w:r>
    </w:p>
    <w:p>
      <w:pPr>
        <w:pStyle w:val="Normal"/>
        <w:ind w:firstLine="120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会社・学校名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  <w:u w:val="single"/>
        </w:rPr>
        <w:t>（所属・役職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 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ご氏名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連絡先ご住所　（　　）自宅 　 ／　（　　）勤務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〒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電話　　　　（　　　）　　　　　　ＦＡＸ　　　　　（　　　）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br/>
        <w:t>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メールアドレ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17475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35.7pt,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＜該当する欄に○をお付けください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67100</wp:posOffset>
                </wp:positionH>
                <wp:positionV relativeFrom="paragraph">
                  <wp:posOffset>191135</wp:posOffset>
                </wp:positionV>
                <wp:extent cx="2066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5.05pt" to="435.7pt,1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．（　　）会員 （　　）非会員 （　　）学生：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学校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</w:rPr>
        <w:t>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学科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．参加費の振込み日（予定日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月　　　日（　振込み済・予定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複数の場合）　□　一括　　　□　個別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double"/>
        </w:rPr>
        <w:t>一企業で複数お申し込み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本申込書に代表者をご記入頂き、別途、参加者リストを添付ください。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複数お申し込みの場合は締め切り後、代表者宛に一括して「大会参加証」をお送りします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double"/>
        </w:rPr>
        <w:t>メールでお申込み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上記項目を記載（必須）の上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JO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回大会参加申込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の件名で、下記宛に送付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</w:t>
      </w:r>
      <w:hyperlink r:id="rId4">
        <w:r>
          <w:rPr>
            <w:rStyle w:val="InternetLink"/>
          </w:rPr>
          <w:t>office@jos-japan.jp</w:t>
        </w:r>
      </w:hyperlink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ind w:left="400" w:right="-315" w:hanging="4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勝手ながら準備の都合上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double"/>
        </w:rPr>
        <w:t>８月１０日（金）までに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お申し込み下さいますようお願い致します。</w:t>
      </w:r>
    </w:p>
    <w:p>
      <w:pPr>
        <w:pStyle w:val="Normal"/>
        <w:ind w:left="400" w:right="-315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「大会参加証」は申し込み締め切り後、申込者全員にお送りしますので大会当日ご持参下さい。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320" w:right="-315" w:hanging="1320"/>
    </w:pPr>
    <w:rPr>
      <w:rFonts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  <w:jc w:val="right"/>
    </w:pPr>
    <w:rPr>
      <w:rFonts w:eastAsia="ＭＳ ゴシック;MS Gothic"/>
      <w:sz w:val="22"/>
    </w:rPr>
  </w:style>
  <w:style w:type="paragraph" w:styleId="Style19">
    <w:name w:val="挨拶文"/>
    <w:basedOn w:val="Normal"/>
    <w:next w:val="Normal"/>
    <w:qFormat/>
    <w:pPr/>
    <w:rPr>
      <w:rFonts w:eastAsia="ＭＳ ゴシック;MS Gothic"/>
      <w:sz w:val="22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jos-japan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22:00Z</dcterms:created>
  <dc:creator>joifa</dc:creator>
  <dc:description/>
  <cp:keywords/>
  <dc:language>en-US</dc:language>
  <cp:lastModifiedBy>斉藤勝司</cp:lastModifiedBy>
  <cp:lastPrinted>2011-07-12T15:12:00Z</cp:lastPrinted>
  <dcterms:modified xsi:type="dcterms:W3CDTF">2012-07-12T07:23:00Z</dcterms:modified>
  <cp:revision>3</cp:revision>
  <dc:subject/>
  <dc:title>日本オフィス学会　事務局宛　ＦＡＸ番号：03-3431-2654</dc:title>
</cp:coreProperties>
</file>