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2"/>
        </w:rPr>
        <w:t>日本オフィス学会　事務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22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1"/>
          <w:kern w:val="0"/>
          <w:sz w:val="2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564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22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drawing>
          <wp:inline distT="0" distB="0" distL="0" distR="0">
            <wp:extent cx="5394960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8"/>
          <w:szCs w:val="4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回</w:t>
      </w:r>
    </w:p>
    <w:p>
      <w:pPr>
        <w:pStyle w:val="Normal"/>
        <w:ind w:right="-1155" w:firstLine="1928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日本オフィス学会大会</w:t>
      </w:r>
    </w:p>
    <w:p>
      <w:pPr>
        <w:pStyle w:val="Normal"/>
        <w:ind w:right="-1155" w:firstLine="3113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参加申込書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大会日時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土）午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分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会場：東京造形大学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館桑沢記念ホ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ご参加者】</w:t>
      </w:r>
    </w:p>
    <w:p>
      <w:pPr>
        <w:pStyle w:val="Normal"/>
        <w:ind w:firstLine="12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single"/>
        </w:rPr>
        <w:t>（所属・役職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 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ご氏名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住所　（　　）自宅 　 ／　（　　）勤務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〒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電話　　　　（　　　）　　　　　　ＦＡＸ　　　　　（　　　）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1747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5.7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＜該当する欄に○をお付けください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7100</wp:posOffset>
                </wp:positionH>
                <wp:positionV relativeFrom="paragraph">
                  <wp:posOffset>191135</wp:posOffset>
                </wp:positionV>
                <wp:extent cx="2066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05pt" to="435.7pt,1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（　　）会員 （　　）非会員 （　　）学生：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学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学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．（　　）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大会　参加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．（　　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51"/>
          <w:kern w:val="0"/>
          <w:sz w:val="24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．参加費の振込み日（予定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月　　　日（　振込み済・予定　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複数の場合）　□　一括　　　□　個別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メールでお申し込み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の場合は、上記の記載事項をご記入のうえ下記のアドレスに送付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0"/>
            <w:szCs w:val="20"/>
          </w:rPr>
          <w:t>office@jos-japan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  <w:u w:val="single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一企業で複数お申し込み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の場合は、担当者をご記入頂き、別に参加者リストを添付ください。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複数お申し込みの場合は締め切り後、担当者宛に一括して「大会参加証」をお送りします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ind w:left="400" w:right="-315" w:hanging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勝手ながら準備の都合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doub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double"/>
        </w:rPr>
        <w:t>日（金）までに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申し込み下さいますようお願い致します。</w:t>
      </w:r>
    </w:p>
    <w:p>
      <w:pPr>
        <w:pStyle w:val="Normal"/>
        <w:ind w:left="400" w:right="-315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「大会参加証」は申し込み締め切り後、申込者全員にお送りしますので大会当日ご持参下さい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320" w:right="-315" w:hanging="1320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  <w:jc w:val="right"/>
    </w:pPr>
    <w:rPr>
      <w:rFonts w:eastAsia="ＭＳ ゴシック;MS Gothic"/>
      <w:sz w:val="22"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  <w:sz w:val="22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jos-japan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5:00Z</dcterms:created>
  <dc:creator>joifa</dc:creator>
  <dc:description/>
  <dc:language>en-US</dc:language>
  <cp:lastModifiedBy>joifa</cp:lastModifiedBy>
  <cp:lastPrinted>2011-02-16T13:20:00Z</cp:lastPrinted>
  <dcterms:modified xsi:type="dcterms:W3CDTF">2013-07-05T07:09:00Z</dcterms:modified>
  <cp:revision>3</cp:revision>
  <dc:subject/>
  <dc:title>日本オフィス学会　事務局宛　ＦＡＸ番号：03-3431-2654</dc:title>
</cp:coreProperties>
</file>